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战神长安雅儿在哪 </w:t>
      </w:r>
      <w:r>
        <w:rPr>
          <w:sz w:val="48"/>
          <w:szCs w:val="48"/>
        </w:rPr>
        <w:t xml:space="preserve">- </w:t>
      </w:r>
      <w:r>
        <w:rPr>
          <w:sz w:val="48"/>
          <w:szCs w:val="48"/>
        </w:rPr>
        <w:t>搜寻古籍中的神秘女侠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和民间传说中，斗战神长安雅儿是一个充满神秘色彩的角色。关于她的踪迹，有着不少传说和故事，而这些故事往往与古籍中的某些历史事件或地理位置相联系。</w:t>
      </w:r>
      <w:r>
        <w:rPr>
          <w:sz w:val="32"/>
          <w:szCs w:val="32"/>
        </w:rPr>
        <w:t>&lt;/p&gt;&lt;p&gt;&lt;img src="/static-img/ICE0Gj_9di1JyJACxUGdoMMx5H1ykPmrG-AMPv6pCuePKheOkd0sxFwV5FJTW7G_.jpg"&gt;&lt;/p&gt;&lt;p&gt;</w:t>
      </w:r>
      <w:r>
        <w:rPr>
          <w:sz w:val="32"/>
          <w:szCs w:val="32"/>
        </w:rPr>
        <w:t>根据《斗战神传》的记载，长安雅儿是一位武艺高强、智慧过人的女侠，她以勇猛和公正著称，在乱世中保护弱小，对抗邪恶。她的一生留下了许多传奇，但最让人好奇的是她究竟来自何方，以及她最后所处的位置。</w:t>
      </w:r>
      <w:r>
        <w:rPr>
          <w:sz w:val="32"/>
          <w:szCs w:val="32"/>
        </w:rPr>
        <w:t>&lt;/p&gt;&lt;p&gt;</w:t>
      </w:r>
      <w:r>
        <w:rPr>
          <w:sz w:val="32"/>
          <w:szCs w:val="32"/>
        </w:rPr>
        <w:t>首先，我们来看一些真实案例。在中国历史上，有几次重大事件被后世认为与“斗战神”相关。例如，在明朝末年，由于政治腐败和外敌入侵，中国社会动荡不安。这时期出现了许多流寇和土匪，他们常常掳掠乡村，害怕百姓。然而，也有如同斗战神这样的英雄人物，以武力击退了这些侵略者，为人民解脱了苦难。</w:t>
      </w:r>
      <w:r>
        <w:rPr>
          <w:sz w:val="32"/>
          <w:szCs w:val="32"/>
        </w:rPr>
        <w:t>&lt;/p&gt;&lt;p&gt;&lt;img src="/static-img/ML1qnhO1X3k2O_6SCmpplsMx5H1ykPmrG-AMPv6pCucTAQM27bn5Fsg8y68X2aluGCah27sJjgBqIDHJbMQ13A.jpg"&gt;&lt;/p&gt;&lt;p&gt;</w:t>
      </w:r>
      <w:r>
        <w:rPr>
          <w:sz w:val="32"/>
          <w:szCs w:val="32"/>
        </w:rPr>
        <w:t>其次，我们可以通过分析古籍中的描述来寻找线索。比如，《三国志》中的“吕布夺袂”一节提到，当吕布得知曹操要攻打他的时候，他迅速逃离。但是，这个过程中是否有一个女侠帮助他逃脱？虽然书中没有直接提及，但是这种可能性并不是完全排除的，因为在三国时期也有很多女性出现在战争史上，如张飞妻子张苞等人，他们都展现出了非凡的勇气和智谋。</w:t>
      </w:r>
      <w:r>
        <w:rPr>
          <w:sz w:val="32"/>
          <w:szCs w:val="32"/>
        </w:rPr>
        <w:t>&lt;/p&gt;&lt;p&gt;</w:t>
      </w:r>
      <w:r>
        <w:rPr>
          <w:sz w:val="32"/>
          <w:szCs w:val="32"/>
        </w:rPr>
        <w:t>再者，我们还可以从文学作品中寻找线索。在一些小说或者戏曲作品中，比如《水浒传》、《西游记》等，都有一些类似于斗战神形象的人物出现，他们往往会在关键时刻帮助主角解决问题。此外，一些地方戏剧也可能保留了一些关于这位女侠的口头传统，或许隐藏着对她的追忆或纪念。</w:t>
      </w:r>
      <w:r>
        <w:rPr>
          <w:sz w:val="32"/>
          <w:szCs w:val="32"/>
        </w:rPr>
        <w:t>&lt;/p&gt;&lt;p&gt;&lt;img src="/static-img/VncMspv5rUA7miRDnlNo8cMx5H1ykPmrG-AMPv6pCucTAQM27bn5Fsg8y68X2aluGCah27sJjgBqIDHJbMQ13A.jpg"&gt;&lt;/p&gt;&lt;p&gt;</w:t>
      </w:r>
      <w:r>
        <w:rPr>
          <w:sz w:val="32"/>
          <w:szCs w:val="32"/>
        </w:rPr>
        <w:t>总之，尽管我们无法确定斗战神长安雅儿确切存在过还是只是一种文学创作，但通过综合分析历史事件、文献资料以及民间传说，可以推测她很可能是在当时社会背景下的某个特定地点活动，并且因为她的英勇行为而被后人铭记。而探寻这个问题，无疑是一项既有挑战性又充满乐趣的事业，它激发我们的想象力，同时也使我们更深入地理解过去那些英雄人物背后的故事。</w:t>
      </w:r>
      <w:r>
        <w:rPr>
          <w:sz w:val="32"/>
          <w:szCs w:val="32"/>
        </w:rPr>
        <w:t>&lt;/p&gt;&lt;p&gt;&lt;a href = "/doc/1238387-</w:t>
      </w:r>
      <w:r>
        <w:rPr>
          <w:sz w:val="32"/>
          <w:szCs w:val="32"/>
        </w:rPr>
        <w:t xml:space="preserve">斗战神长安雅儿在哪 </w:t>
      </w:r>
      <w:r>
        <w:rPr>
          <w:sz w:val="32"/>
          <w:szCs w:val="32"/>
        </w:rPr>
        <w:t xml:space="preserve">- </w:t>
      </w:r>
      <w:r>
        <w:rPr>
          <w:sz w:val="32"/>
          <w:szCs w:val="32"/>
        </w:rPr>
        <w:t>搜寻古籍中的神秘女侠踪迹</w:t>
      </w:r>
      <w:r>
        <w:rPr>
          <w:sz w:val="32"/>
          <w:szCs w:val="32"/>
        </w:rPr>
        <w:t>.doc" rel="alternate" download="1238387-</w:t>
      </w:r>
      <w:r>
        <w:rPr>
          <w:sz w:val="32"/>
          <w:szCs w:val="32"/>
        </w:rPr>
        <w:t xml:space="preserve">斗战神长安雅儿在哪 </w:t>
      </w:r>
      <w:r>
        <w:rPr>
          <w:sz w:val="32"/>
          <w:szCs w:val="32"/>
        </w:rPr>
        <w:t xml:space="preserve">- </w:t>
      </w:r>
      <w:r>
        <w:rPr>
          <w:sz w:val="32"/>
          <w:szCs w:val="32"/>
        </w:rPr>
        <w:t>搜寻古籍中的神秘女侠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